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dni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DZIELENIE ZEZWOLENIA NA PROWADZENIE DZIAŁALNOŚCI                W ZAKRESIE OPRÓŻNIANIA ZBIORNIKÓW BEZODPŁYWOWYCH I TRANSPORTU NIECZYSTOŚCI CIEKŁ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PODMIOTU UBIEGAJĄCEGO SIĘ O ZEZWOLENI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firmy: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______________________</w:t>
        <w:tab/>
        <w:t>__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Województwo)</w:t>
        <w:tab/>
        <w:tab/>
        <w:tab/>
        <w:tab/>
        <w:t>(Powiat)</w:t>
        <w:tab/>
        <w:tab/>
        <w:tab/>
        <w:tab/>
        <w:t>(Gmin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___ - ________</w:t>
        <w:tab/>
        <w:t>_________________</w:t>
        <w:tab/>
        <w:t>ul. _______________________ nr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Kod)</w:t>
        <w:tab/>
        <w:tab/>
        <w:tab/>
        <w:tab/>
        <w:t>(Miejscowość)</w:t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____________________ </w:t>
        <w:tab/>
        <w:t>Fax.: 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________________________</w:t>
        <w:tab/>
        <w:tab/>
        <w:t>Regon 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Właściciel: 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______________________</w:t>
        <w:tab/>
        <w:t>__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Województwo)</w:t>
        <w:tab/>
        <w:tab/>
        <w:tab/>
        <w:tab/>
        <w:t>(Powiat)</w:t>
        <w:tab/>
        <w:tab/>
        <w:tab/>
        <w:tab/>
        <w:t>(Gmin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- ________    _______________   ul. _____________________ nr ____  tel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Kod)</w:t>
        <w:tab/>
        <w:tab/>
        <w:tab/>
        <w:t xml:space="preserve">      (Miejscowość)</w:t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ełnomocnik: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______________________</w:t>
        <w:tab/>
        <w:t>__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Województwo)</w:t>
        <w:tab/>
        <w:tab/>
        <w:tab/>
        <w:tab/>
        <w:t>(Powiat)</w:t>
        <w:tab/>
        <w:tab/>
        <w:tab/>
        <w:tab/>
        <w:t>(Gmin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- ________    _______________   ul. _____________________ nr ____  tel. 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Kod)</w:t>
        <w:tab/>
        <w:tab/>
        <w:tab/>
        <w:t xml:space="preserve">     (Miejscowość)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Stan formalno prawny: 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>(Zaświadczenie o wpisie do ewidencji – przez kogo wydane)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dmiotu i obszaru działalności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OKREŚLENIE ŚRODKÓW TECHNICZNYCH JAKIMI DYSPONUJE UBIEGAJĄCY SIĘ O ZEZWOLENIE W CELU ZAPEWNIENIA PRAWIDŁOWEGO WYKONANIA DZIAŁALNOŚCI OBJĘTEJ WNIOSKI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transportu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i rodzaj: ____________________________________________________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garażowania 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mycia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ynfekcja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____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____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lecze techniczne / miejsce postoju/ 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 formalno prawny 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okumentowanie gotowości odbioru nieczystości ciekłych przez stacje zlewne, do których wywożone będą nieczystości celem dalszego przetworzenia lub unieszkodliwienia </w:t>
      </w:r>
      <w:r>
        <w:rPr>
          <w:rFonts w:cs="Arial" w:ascii="Arial" w:hAnsi="Arial"/>
        </w:rPr>
        <w:t>– zał. nr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czasu na jaki zezwolenie ma być udzielone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nioskodawca planuje wykonać następujące zabiegi z zakresu ochrony środowiska i ochrony sanitarnej po zakończeniu działalności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/>
      </w:pPr>
      <w:r>
        <w:rPr>
          <w:rFonts w:cs="Arial" w:ascii="Arial" w:hAnsi="Arial"/>
        </w:rPr>
        <w:t>Usunąć poprzez unieszkodliwienie lub odzysk wszystkie zanieczyszczenia znajdujące się na terenie prowadzonej działalności,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myć oraz dokonać dezynsekcji oraz dezynfekcji wszystkich pojazdów oraz pomieszczeń służących prowadzonej działalnoś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albo oświadczenie o braku zaległości podatkowych                              </w:t>
      </w:r>
      <w:r>
        <w:rPr>
          <w:rFonts w:cs="Arial" w:ascii="Arial" w:hAnsi="Arial"/>
        </w:rPr>
        <w:t>– zał. nr 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albo oświadczenie o braku zaległości w płaceniu składek na ubezpieczenie zdrowotne i społeczne </w:t>
      </w:r>
      <w:r>
        <w:rPr>
          <w:rFonts w:cs="Arial" w:ascii="Arial" w:hAnsi="Arial"/>
        </w:rPr>
        <w:t>– zał. nr …………………………………………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left="6372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Podpis właściciela)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6:00Z</dcterms:created>
  <dc:creator>Dorota Grzeszczuk</dc:creator>
  <dc:description/>
  <cp:keywords/>
  <dc:language>en-US</dc:language>
  <cp:lastModifiedBy>Dorota Grzeszczuk</cp:lastModifiedBy>
  <cp:lastPrinted>2006-12-12T12:50:00Z</cp:lastPrinted>
  <dcterms:modified xsi:type="dcterms:W3CDTF">2011-07-29T12:30:00Z</dcterms:modified>
  <cp:revision>8</cp:revision>
  <dc:subject/>
  <dc:title>__________________, dnia __________________</dc:title>
</cp:coreProperties>
</file>